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RADIO FÓRMULA 103.3 FM</w:t>
      </w:r>
    </w:p>
    <w:p>
      <w:pPr>
        <w:pStyle w:val="Normal"/>
        <w:spacing w:lineRule="auto" w:line="240" w:before="0" w:after="0"/>
        <w:jc w:val="both"/>
        <w:rPr>
          <w:rFonts w:ascii="Arial" w:hAnsi="Arial" w:cs="Arial"/>
          <w:b/>
          <w:b/>
          <w:i/>
          <w:i/>
          <w:caps/>
        </w:rPr>
      </w:pPr>
      <w:r>
        <w:rPr>
          <w:rFonts w:cs="Arial" w:ascii="Arial" w:hAnsi="Arial"/>
          <w:b/>
          <w:i/>
          <w:caps/>
        </w:rPr>
        <w:t>Fórmula Noticias con Jaime Nuñez</w:t>
      </w:r>
    </w:p>
    <w:p>
      <w:pPr>
        <w:pStyle w:val="Normal"/>
        <w:spacing w:lineRule="auto" w:line="240" w:before="0" w:after="0"/>
        <w:jc w:val="both"/>
        <w:rPr>
          <w:rFonts w:ascii="Arial" w:hAnsi="Arial" w:cs="Arial"/>
          <w:b/>
          <w:b/>
          <w:i/>
          <w:i/>
        </w:rPr>
      </w:pPr>
      <w:r>
        <w:rPr>
          <w:rFonts w:cs="Arial" w:ascii="Arial" w:hAnsi="Arial"/>
          <w:b/>
          <w:i/>
        </w:rPr>
        <w:t>23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l presidente Andrés Manuel López Obrador, se dijo satisfecho con los cambios en la con la aprobación de la reforma constitucional de la Guardia Nacional.</w:t>
      </w:r>
    </w:p>
    <w:p>
      <w:pPr>
        <w:pStyle w:val="Normal"/>
        <w:spacing w:lineRule="auto" w:line="240" w:before="0" w:after="0"/>
        <w:jc w:val="both"/>
        <w:rPr>
          <w:rFonts w:ascii="Arial" w:hAnsi="Arial" w:cs="Arial"/>
        </w:rPr>
      </w:pPr>
      <w:r>
        <w:rPr>
          <w:rFonts w:cs="Arial" w:ascii="Arial" w:hAnsi="Arial"/>
        </w:rPr>
        <w:t>Además brindó un reconocimiento a todos los senadores de todos los partidos, al apoyo unán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iciativa para la creación de la Guardia Nacional no impide que el mando de este cuerpo armado sea militar, indicó Alfonso Durazo Montaño, secretario de Seguridad y Protección Ciudadana (SSP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viernes se registraron como precandidatos al gobierno de Puebla cuatro aspirantes a la candidatura de Morena: Abraham Quiroz, Miguel Barbosa, Nancy de la Sierra y Alejandro Arm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Claudia Sheinbaum, sostuvo que no solapará ningún presunto acto de corrupción de la administración pasada.</w:t>
      </w:r>
    </w:p>
    <w:p>
      <w:pPr>
        <w:pStyle w:val="Normal"/>
        <w:spacing w:lineRule="auto" w:line="240" w:before="0" w:after="0"/>
        <w:jc w:val="both"/>
        <w:rPr>
          <w:rFonts w:ascii="Arial" w:hAnsi="Arial" w:cs="Arial"/>
        </w:rPr>
      </w:pPr>
      <w:r>
        <w:rPr>
          <w:rFonts w:cs="Arial" w:ascii="Arial" w:hAnsi="Arial"/>
        </w:rPr>
        <w:t>Luego de que la Auditoría Superior de la Federación (ASF) reportara irregularidades por más de 340 millones de pesos en la gestión del gasto federal por parte del gobierno capitalino en 2017, la mandataria local comentó que su administración debe contestar todas las opiniones emitidas por la dependencia, de lo contrario esas observaciones estarían a cargo de su gobi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ía de hoy y mañana se llevara a cabo la consulta pública sobre la construcción de la termoeléctrica en Morelos, la consulta se aplicará en nueve municipios de Tlaxcala, 36 de Morelos y 15 de Pueb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drés Manuel López Obrador regresó este viernes a su tierra natal, Macuspana, Tabasco, ya como presidente de México, con la promesa de cumplir todos los compromisos que hizo en la campaña de 2018.</w:t>
      </w:r>
    </w:p>
    <w:p>
      <w:pPr>
        <w:pStyle w:val="Normal"/>
        <w:spacing w:lineRule="auto" w:line="240" w:before="0" w:after="0"/>
        <w:jc w:val="both"/>
        <w:rPr>
          <w:rFonts w:ascii="Arial" w:hAnsi="Arial" w:cs="Arial"/>
        </w:rPr>
      </w:pPr>
      <w:r>
        <w:rPr>
          <w:rFonts w:cs="Arial" w:ascii="Arial" w:hAnsi="Arial"/>
        </w:rPr>
        <w:t>Ante sus paisanos, López Obrador aseguró que la transformación del país no puede ocurrir de la noche a la mañana, y menos con la herencia que dejaron gobiernos a los que tachó de corruptos. Por ello, pidió paciencia la ciudadan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Diputados recibió la tarde de este viernes, la minuta del Senado, con el proyecto de decreto que reforma, adiciona y deroga diversas disposiciones de la Constitución, en materia de Guardia Nacional.</w:t>
      </w:r>
    </w:p>
    <w:p>
      <w:pPr>
        <w:pStyle w:val="Normal"/>
        <w:spacing w:lineRule="auto" w:line="240" w:before="0" w:after="0"/>
        <w:jc w:val="both"/>
        <w:rPr>
          <w:rFonts w:ascii="Arial" w:hAnsi="Arial" w:cs="Arial"/>
        </w:rPr>
      </w:pPr>
      <w:r>
        <w:rPr>
          <w:rFonts w:cs="Arial" w:ascii="Arial" w:hAnsi="Arial"/>
        </w:rPr>
        <w:t>La comisión dictaminadora prevé reunirse el próximo martes para conocer, discutir y aprobar el dictamen correspondiente.</w:t>
      </w:r>
    </w:p>
    <w:p>
      <w:pPr>
        <w:pStyle w:val="Normal"/>
        <w:spacing w:lineRule="auto" w:line="240" w:before="0" w:after="0"/>
        <w:jc w:val="both"/>
        <w:rPr>
          <w:rFonts w:ascii="Arial" w:hAnsi="Arial" w:cs="Arial"/>
        </w:rPr>
      </w:pPr>
      <w:r>
        <w:rPr>
          <w:rFonts w:cs="Arial" w:ascii="Arial" w:hAnsi="Arial"/>
        </w:rPr>
        <w:t>El vicepresidente de la Mesa Directiva de la Cámara de Diputados (PAN), Marco Adame, solicitó a “la Secretaría que se consulte a la asamblea en votación económica si autoriza a turnar de inmediato a la comisión correspondiente la minuta con proyecto de decreto que reforma, adiciona y deroga diversas disposiciones de la Constitución Política de los Estados Unidos Mexicanos en materia de Guardia Nacional en cuánto se reciba de la Cámara de Senadores”, dijo antes de concluir la sesión del jueves.</w:t>
      </w:r>
    </w:p>
    <w:p>
      <w:pPr>
        <w:pStyle w:val="Normal"/>
        <w:spacing w:lineRule="auto" w:line="240" w:before="0" w:after="0"/>
        <w:jc w:val="both"/>
        <w:rPr>
          <w:rFonts w:ascii="Arial" w:hAnsi="Arial" w:cs="Arial"/>
        </w:rPr>
      </w:pPr>
      <w:r>
        <w:rPr>
          <w:rFonts w:cs="Arial" w:ascii="Arial" w:hAnsi="Arial"/>
        </w:rPr>
        <w:t>El diputado federal por Morena, Mario Delgado, dijo que podría no ser la última palabra la del Senado, pero de estar todos en la misma sintonía solo se corrige la redacción donde lo modificado por el Senado y se vote el jueves, “pero vamos a ver”, aun con el sí del presi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ía de ayer se realizó una marcha que inicio desde el Ángel de la Independencia hasta la plancha del Zócalo de la Ciudad de México para protestar por el asesinato del líder social y defensor del medioambiente Samir Flores y para exigir la cancelación de una consulta sobre la construcción de una termoeléctrica en la comunidad de Huexca, More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trevista con el senador y precandidato de Morena al gobierno de Puebla, Alejandro Armenta, sobre su registro realizado el día de ayer. </w:t>
      </w:r>
    </w:p>
    <w:p>
      <w:pPr>
        <w:pStyle w:val="Normal"/>
        <w:spacing w:lineRule="auto" w:line="240" w:before="0" w:after="0"/>
        <w:jc w:val="both"/>
        <w:rPr>
          <w:rFonts w:ascii="Arial" w:hAnsi="Arial" w:cs="Arial"/>
        </w:rPr>
      </w:pPr>
      <w:r>
        <w:rPr>
          <w:rFonts w:cs="Arial" w:ascii="Arial" w:hAnsi="Arial"/>
        </w:rPr>
        <w:t>Habló sobre la dinámica interna que se llevará a cabo dentro de su partido para poder continuar el proceso como candidato.</w:t>
      </w:r>
    </w:p>
    <w:p>
      <w:pPr>
        <w:pStyle w:val="Normal"/>
        <w:spacing w:lineRule="auto" w:line="240" w:before="0" w:after="0"/>
        <w:jc w:val="both"/>
        <w:rPr>
          <w:rFonts w:ascii="Arial" w:hAnsi="Arial" w:cs="Arial"/>
        </w:rPr>
      </w:pPr>
      <w:r>
        <w:rPr>
          <w:rFonts w:cs="Arial" w:ascii="Arial" w:hAnsi="Arial"/>
        </w:rPr>
        <w:t>Dijo que se realizará una precampaña entre los militantes de Morena a partir del domin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Yecapixtla, Morelos, ya se encuentra abierta una de las casillas para la consulta ciudadana sobre la Termoeléctrica, en donde la mayoría de la ciudadanía que ya ido a votar no está a favor de dicho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el doctor Javier Oliva (profesor investigador de la UNAM), sobre la Guardia Nacional, quien no ve positivo los cambios realizados por el Se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Javier Martínez Veloz, precandidato de Morena para la presidencia municipal de Tijuana, Baja California, sobre las candidaturas internas de Morena para las próximas elecciones internas de los municipios del estado.</w:t>
      </w:r>
    </w:p>
    <w:p>
      <w:pPr>
        <w:pStyle w:val="Normal"/>
        <w:spacing w:lineRule="auto" w:line="240" w:before="0" w:after="0"/>
        <w:jc w:val="both"/>
        <w:rPr>
          <w:rFonts w:ascii="Arial" w:hAnsi="Arial" w:cs="Arial"/>
        </w:rPr>
      </w:pPr>
      <w:r>
        <w:rPr>
          <w:rFonts w:cs="Arial" w:ascii="Arial" w:hAnsi="Arial"/>
        </w:rPr>
        <w:t>Dijo que no se están respetando las encuestas realizadas para elegir a los candidatos ni los pasos que tenía que llevar el proceso int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MATU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RADIO – ANTONIO VALERIO</w:t>
      </w:r>
    </w:p>
    <w:p>
      <w:pPr>
        <w:pStyle w:val="Normal"/>
        <w:spacing w:lineRule="auto" w:line="240" w:before="0" w:after="0"/>
        <w:jc w:val="both"/>
        <w:rPr>
          <w:rFonts w:ascii="Arial" w:hAnsi="Arial" w:cs="Arial"/>
          <w:b/>
          <w:b/>
          <w:i/>
          <w:i/>
        </w:rPr>
      </w:pPr>
      <w:r>
        <w:rPr>
          <w:rFonts w:cs="Arial" w:ascii="Arial" w:hAnsi="Arial"/>
          <w:b/>
          <w:i/>
        </w:rPr>
        <w:t>23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ste sábado y domingo, el Gobierno Federal someterá a consulta ciudadana la operación de la termoeléctrica de Morelos. A las 8:00 de la mañana se van a instalar 147 casillas en 36 municipios de Morelos, 15 de Puebla y 9 de Tlaxc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integrantes de Frente de Pueblos contara la termoeléctrica convocaron a todos los pueblos y organizaciones a boicotear la consulta ciudadana o en su caso votar por el “no” al considerar que representa peligro de contaminación para los mantos acuífe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anunció que de aprobarse la operación de la termoeléctrica la UESCA, se firmará un convenio con la Organización de las Naciones Unidas para velar por el medio ambiente y la calidad del ag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Oaxaca, integrantes de las comunidades Indígenas de la zona norte del ISTMO y profesores de la CNTE tomaron las oficinas de la Comisión Federal de Electricidad para exigir castigo por el asesinato del activista, Samil Flores, principal opositor de la termoeléctrica en More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Federal, llevará a cabo la subasta de 218 vehículos oficiales, que van desde Audis blindados, hasta tractores, esto en la base militar de Santa Lucía en el Estado de México, mientras que para el 26 y 27 de abril, se pondrán a la venta 76 aviones y helicópte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jecutivo Federal detalló que hoy y mañana se ofertarán 66 vehículos de lujo decomisados por la Comisión de Delitos cuya valoración asciende a 100 millones de pesos, recursos que se destinarán a la creación de la Guardia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estuvo en Macuspana, Tabasco, su tierra natal, donde presentó el programa “Crédito a la Palabra” cuyo objetivo es apoyar a los pequeños product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Diputados recibió del Senado de la República la minuta para la creación de la Guardia Nacional que tendrá mando civil, el documento fue turnado a la Comisión de Puntos Constitucionales para su análisis y discusión y se prevé que sea discutida el próximo viernes en 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Junta de Coordinación Política del Senado, Ricardo Monreal, confió en que la Cámara de Diputados serán razonables para aprobar y razonar la minuta de la Guaria Nacional con los cambios hechos en la Cámara a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IMAGEN INFORMATIVA 90.5</w:t>
      </w:r>
    </w:p>
    <w:p>
      <w:pPr>
        <w:pStyle w:val="Normal"/>
        <w:spacing w:lineRule="auto" w:line="240" w:before="0" w:after="0"/>
        <w:jc w:val="both"/>
        <w:rPr>
          <w:rFonts w:ascii="Arial" w:hAnsi="Arial" w:cs="Arial"/>
          <w:b/>
          <w:b/>
          <w:i/>
          <w:i/>
          <w:caps/>
        </w:rPr>
      </w:pPr>
      <w:r>
        <w:rPr>
          <w:rFonts w:cs="Arial" w:ascii="Arial" w:hAnsi="Arial"/>
          <w:b/>
          <w:i/>
          <w:caps/>
        </w:rPr>
        <w:t>IMaGEN con wEndy Roa</w:t>
      </w:r>
    </w:p>
    <w:p>
      <w:pPr>
        <w:pStyle w:val="Normal"/>
        <w:spacing w:lineRule="auto" w:line="240" w:before="0" w:after="0"/>
        <w:jc w:val="both"/>
        <w:rPr>
          <w:rFonts w:ascii="Arial" w:hAnsi="Arial" w:cs="Arial"/>
          <w:b/>
          <w:b/>
          <w:i/>
          <w:i/>
        </w:rPr>
      </w:pPr>
      <w:r>
        <w:rPr>
          <w:rFonts w:cs="Arial" w:ascii="Arial" w:hAnsi="Arial"/>
          <w:b/>
          <w:i/>
        </w:rPr>
        <w:t>23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Carlos Castillo Pérez, diputado de Morena mencionó y señaló que van a estar proponiendo, como un punto de acuerdo solicitar al Gobierno Federal dejar sin efecto por el que se establece el Horario de Verano. En julio de 2008 se llevó cabo una encuesta sobre este tema en la que se determinó que los cambios de horario generan entre la población, cansancio, falta de concentración y estr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vice coordinador parlamentario del Partido Encuentro Social, Jorge Arguelles, volvió a convocar a los morelenses, a hacer partícipes de la consulta de este 23 y 24 de febrero para definir el destino de la termoeléctrica, ubicada en el municipio de Yecapixtla, el diputado federal se mostró a favor de que la ciudadanía se informé de las fuentes adecuadas sobre la operación de dicha plan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yer, el presidente Andrés Manuel López Obrador firmó un convenio con la Organización de las Naciones Unidas para la educación, ciencia y cultura, para velar por el medio ambiente y la calidad de agua en caso de que la gente apruebe la termoeléctrica. La UNESCO dará acompañamiento técnico, científico y de emisión de recomendaciones del proceso de constr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y el presidente, Andrés Manuel López Obrador entregará en Campeche el programa “Crédito Ganadero a la Palabra” cuyo objetivo es que los productores obtengan un mejor ingreso mediante la entrega de apoyos en especie y acciones de capitalización productiva integral, mañana concluirá la entrega de este programa en Quintana Ro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y arranca la subasta del Gobierno Federal en la que se ofertarán más de 200 vehículos oficiales, esto en la base aérea de Santa Lucía, cuyos precios oscilan entre los 33 mil y un millón de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V AZTECA CANAL 1</w:t>
      </w:r>
    </w:p>
    <w:p>
      <w:pPr>
        <w:pStyle w:val="Normal"/>
        <w:spacing w:lineRule="auto" w:line="240" w:before="0" w:after="0"/>
        <w:jc w:val="both"/>
        <w:rPr>
          <w:rFonts w:ascii="Arial" w:hAnsi="Arial" w:cs="Arial"/>
          <w:b/>
          <w:b/>
          <w:i/>
          <w:i/>
          <w:caps/>
        </w:rPr>
      </w:pPr>
      <w:r>
        <w:rPr>
          <w:rFonts w:cs="Arial" w:ascii="Arial" w:hAnsi="Arial"/>
          <w:b/>
          <w:i/>
          <w:caps/>
        </w:rPr>
        <w:t>HECHOS SÁBADO con Carolina Rocha</w:t>
      </w:r>
    </w:p>
    <w:p>
      <w:pPr>
        <w:pStyle w:val="Normal"/>
        <w:spacing w:lineRule="auto" w:line="240" w:before="0" w:after="0"/>
        <w:jc w:val="both"/>
        <w:rPr>
          <w:rFonts w:ascii="Arial" w:hAnsi="Arial" w:cs="Arial"/>
          <w:b/>
          <w:b/>
          <w:i/>
          <w:i/>
        </w:rPr>
      </w:pPr>
      <w:r>
        <w:rPr>
          <w:rFonts w:cs="Arial" w:ascii="Arial" w:hAnsi="Arial"/>
          <w:b/>
          <w:i/>
        </w:rPr>
        <w:t>23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ste sábado inició la primera subasta de vehículos del gobierno federal, propuesta por el presidente de México Andrés Manuel López Obrador, la cual se lleva a cabo desde la Base Aérea de Santa Lucía</w:t>
      </w:r>
    </w:p>
    <w:p>
      <w:pPr>
        <w:pStyle w:val="Normal"/>
        <w:spacing w:lineRule="auto" w:line="240" w:before="0" w:after="0"/>
        <w:jc w:val="both"/>
        <w:rPr>
          <w:rFonts w:ascii="Arial" w:hAnsi="Arial" w:cs="Arial"/>
        </w:rPr>
      </w:pPr>
      <w:r>
        <w:rPr>
          <w:rFonts w:cs="Arial" w:ascii="Arial" w:hAnsi="Arial"/>
        </w:rPr>
        <w:t>Se ofertan un total de 218 vehículos de la Presidencia de la República que eran utilizados por funcionarios públicos de la administración pasada; sin embargo este sábado sólo estarán disponibles 109 a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México, Andrés Manuel López Obrador, anunció que las Islas Marías dejarán de ser una prisión y se convertirán en un centro cultural y de estud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la primera consulta ciudadana fueron incendiadas dos casillas de votación de la consulta sobre la termoeléctrica en Morelos y se reportan tres personas detenidas por estos hechos.</w:t>
      </w:r>
    </w:p>
    <w:p>
      <w:pPr>
        <w:pStyle w:val="Normal"/>
        <w:spacing w:lineRule="auto" w:line="240" w:before="0" w:after="0"/>
        <w:jc w:val="both"/>
        <w:rPr>
          <w:rFonts w:ascii="Arial" w:hAnsi="Arial" w:cs="Arial"/>
        </w:rPr>
      </w:pPr>
      <w:r>
        <w:rPr>
          <w:rFonts w:cs="Arial" w:ascii="Arial" w:hAnsi="Arial"/>
        </w:rPr>
        <w:t>La consulta fue convocada por el gobierno Federal en los estados de Morelos, Puebla y Tlaxcala para determinar las operaciones de la Termoeléctrica de Huex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de la república, Andrés Manuel López Obrador se encuentra en Campeche, donde está entregando los apoyos del programa Crédito Ganadero a la Pala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hacer un llamado para dejar atrás el racismo y no hacer memes a la protagonista de la película Roma, el diputado y presidente de la Comisión de Cultura y Cinematografía en la Cámara de Diputados, Sergio Mayer, se equivocó al mencionar el nombre de Yalitza, cambiándolo a "Yanit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las últimas horas se han generados enfrentamientos en Venezuela, esto surge entre la tensión por el ingreso de ayuda humanitaria en las fronteras venezolanas con Brasil y Colombia.</w:t>
      </w:r>
    </w:p>
    <w:p>
      <w:pPr>
        <w:pStyle w:val="Normal"/>
        <w:spacing w:lineRule="auto" w:line="240" w:before="0" w:after="0"/>
        <w:jc w:val="both"/>
        <w:rPr>
          <w:rFonts w:ascii="Arial" w:hAnsi="Arial" w:cs="Arial"/>
        </w:rPr>
      </w:pPr>
      <w:r>
        <w:rPr>
          <w:rFonts w:cs="Arial" w:ascii="Arial" w:hAnsi="Arial"/>
        </w:rPr>
        <w:t>Además, la guardia nacional venezolana ha quemado uno de los camiones que llevaba parte de la ayuda humani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VESPERTINO</w:t>
      </w:r>
    </w:p>
    <w:p>
      <w:pPr>
        <w:pStyle w:val="Normal"/>
        <w:spacing w:lineRule="auto" w:line="240" w:before="0" w:after="0"/>
        <w:jc w:val="both"/>
        <w:rPr>
          <w:rFonts w:ascii="Arial" w:hAnsi="Arial" w:cs="Arial"/>
          <w:b/>
          <w:b/>
          <w:i/>
          <w:i/>
        </w:rPr>
      </w:pPr>
      <w:r>
        <w:rPr>
          <w:rFonts w:cs="Arial" w:ascii="Arial" w:hAnsi="Arial"/>
          <w:b/>
          <w:i/>
        </w:rPr>
        <w:t>TELEVISA CANAL 4</w:t>
      </w:r>
    </w:p>
    <w:p>
      <w:pPr>
        <w:pStyle w:val="Normal"/>
        <w:spacing w:lineRule="auto" w:line="240" w:before="0" w:after="0"/>
        <w:jc w:val="both"/>
        <w:rPr>
          <w:rFonts w:ascii="Arial" w:hAnsi="Arial" w:cs="Arial"/>
          <w:b/>
          <w:b/>
          <w:i/>
          <w:i/>
          <w:caps/>
        </w:rPr>
      </w:pPr>
      <w:r>
        <w:rPr>
          <w:rFonts w:cs="Arial" w:ascii="Arial" w:hAnsi="Arial"/>
          <w:b/>
          <w:i/>
          <w:caps/>
        </w:rPr>
        <w:t>FORO TV – Raúl ROdríguez Cortés</w:t>
      </w:r>
    </w:p>
    <w:p>
      <w:pPr>
        <w:pStyle w:val="Normal"/>
        <w:spacing w:lineRule="auto" w:line="240" w:before="0" w:after="0"/>
        <w:jc w:val="both"/>
        <w:rPr>
          <w:rFonts w:ascii="Arial" w:hAnsi="Arial" w:cs="Arial"/>
          <w:b/>
          <w:b/>
          <w:i/>
          <w:i/>
        </w:rPr>
      </w:pPr>
      <w:r>
        <w:rPr>
          <w:rFonts w:cs="Arial" w:ascii="Arial" w:hAnsi="Arial"/>
          <w:b/>
          <w:i/>
        </w:rPr>
        <w:t>23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Este fin de semana, en el Estado de México, se lleva cabo la subasta de más de 200 vehículos del gobierno en la base militar aérea de Santa Lucía, vehículos que fueron utilizados durante los sexenios de los expresidentes, Vicente Fox, Felipe Calderón y Enrique Peña Nie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res jóvenes fueron detenidos por policías estatales por lanzar pintura roja a las boletas de la consulta sobre la termoeléctrica de Huesca, la Comisión Estatal de Derechos Humanos del estado de Morelos confirmó que ya fueron liberados y que eran estudiantes de la Universidad Autónoma del estado de Morel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el municipio de Candelaria, estado de Campeche, el presidente Andrés Manuel López Obrador entregó apoyos del programa “Crédito Ganadero a la Palabra” y dijo que se va a sacar al campo del abandono en el que se encuentra, que si se le da apoyo se podría lograr el nacimiento de Méx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tarde, el presidente Andrés Manuel López Obrador continua su recorrido por Campeche, ya está en Escárcega donde encabeza una reun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ILENIO TV</w:t>
      </w:r>
    </w:p>
    <w:p>
      <w:pPr>
        <w:pStyle w:val="Normal"/>
        <w:spacing w:lineRule="auto" w:line="240" w:before="0" w:after="0"/>
        <w:jc w:val="both"/>
        <w:rPr>
          <w:rFonts w:ascii="Arial" w:hAnsi="Arial" w:cs="Arial"/>
          <w:b/>
          <w:b/>
          <w:i/>
          <w:i/>
          <w:caps/>
        </w:rPr>
      </w:pPr>
      <w:r>
        <w:rPr>
          <w:rFonts w:cs="Arial" w:ascii="Arial" w:hAnsi="Arial"/>
          <w:b/>
          <w:i/>
          <w:caps/>
        </w:rPr>
        <w:t>MILENIO NOTICIAS – Diego OBREGÓN</w:t>
      </w:r>
    </w:p>
    <w:p>
      <w:pPr>
        <w:pStyle w:val="Normal"/>
        <w:spacing w:lineRule="auto" w:line="240" w:before="0" w:after="0"/>
        <w:jc w:val="both"/>
        <w:rPr/>
      </w:pPr>
      <w:r>
        <w:rPr>
          <w:rFonts w:cs="Arial" w:ascii="Arial" w:hAnsi="Arial"/>
          <w:b/>
          <w:i/>
        </w:rPr>
        <w:t>23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n Campeche, Andrés Manuel López Obrador, afirma que tecnócratas corruptos abandonaron el campo y obligaron a los pobladores a migr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nden al auto del expresidente de México Enrique Peña Nieto, por un millón 991 300 pesos, en una subasta de la base de Santa Luc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orelos, tras recorrer 5 municipios y destrozar mobiliario, urnas y boletas de dos casillas el grupo de habitantes de Alitzingo, regreso a su comunidad donde realizan una asamblea para determinar más acciones para mañana, el grupo de alrededor de 100 personas se concentran en la plaza cívica de Alitzingo y pidieron a los medios de comunicación se retira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Morelos, la mesa de votación de consulta pública sobre la termoeléctrica fue retirada del poblado de acuerdo a los funcionarios recibió la instrucción de sus jefes de retirar las mesas, urnas y boletas para garantizar su seguridad y evitar cualquier tipo de provocación, los habitantes de este poblado que se oponen a esta termoeléctrica llevaron a cabo una asamblea para perfilar un plan de acción para las siguientes ob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entras tanto, en Tlaxcala, se instalaron sin contratiempos las casillas en nueve municipios del estado para aplicar la consulta ciudadana del Gobierno Federal, los ciudadanos están emitiendo su opinión para aprobar o reprobar la continuidad de los trabajos que pondrían en marcha la Termoeléctrica, la Huesca, en More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el presidente Andrés Manuel López Obrador pidió a la gente que participe en esta consulta de la termoeléctrica de Huesca, a no caer en provo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Campeche, el presidente López Obrador reconoció que todavía hay corrupción en el país y en el aparato gubernamental, aunque reiteró que al cabo de su administración se terminarán estas práct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ordinador de Morena en el Senado, Ricardo Monreal, presentará una iniciativa que incorpora como invitado permanente (inaudible) de inteligencia financiera de la Secretaría de Hacienda en el comité coordinador del Sistema Nacional Anticorrupción con el fin de que el gobierno combata de manera eficiente la corrupción y el lavado de dinero.</w:t>
      </w:r>
      <w:bookmarkStart w:id="0" w:name="_GoBack"/>
      <w:bookmarkEnd w:id="0"/>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IMAGEN RADIO 90.5</w:t>
      </w:r>
    </w:p>
    <w:p>
      <w:pPr>
        <w:pStyle w:val="Normal"/>
        <w:spacing w:lineRule="auto" w:line="240" w:before="0" w:after="0"/>
        <w:jc w:val="both"/>
        <w:rPr>
          <w:rFonts w:ascii="Arial" w:hAnsi="Arial" w:cs="Arial"/>
          <w:b/>
          <w:b/>
          <w:i/>
          <w:i/>
          <w:caps/>
        </w:rPr>
      </w:pPr>
      <w:r>
        <w:rPr>
          <w:rFonts w:cs="Arial" w:ascii="Arial" w:hAnsi="Arial"/>
          <w:b/>
          <w:i/>
          <w:caps/>
        </w:rPr>
        <w:t>IMAGEN iNFORMATIVA CUARTA EMISIÓN FIN DE SEMANA – RAÚL FLORES</w:t>
      </w:r>
    </w:p>
    <w:p>
      <w:pPr>
        <w:pStyle w:val="Normal"/>
        <w:spacing w:lineRule="auto" w:line="240" w:before="0" w:after="0"/>
        <w:jc w:val="both"/>
        <w:rPr>
          <w:rFonts w:ascii="Arial" w:hAnsi="Arial" w:cs="Arial"/>
          <w:b/>
          <w:b/>
          <w:i/>
          <w:i/>
        </w:rPr>
      </w:pPr>
      <w:r>
        <w:rPr>
          <w:rFonts w:cs="Arial" w:ascii="Arial" w:hAnsi="Arial"/>
          <w:b/>
          <w:i/>
        </w:rPr>
        <w:t>23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s fuerzas militares de Venezuela han frenado este sábado por la fuerza el intento de la oposición de llevar hasta territorio venezolano la ayuda humanitaria.</w:t>
      </w:r>
    </w:p>
    <w:p>
      <w:pPr>
        <w:pStyle w:val="Normal"/>
        <w:spacing w:lineRule="auto" w:line="240" w:before="0" w:after="0"/>
        <w:jc w:val="both"/>
        <w:rPr>
          <w:rFonts w:ascii="Arial" w:hAnsi="Arial" w:cs="Arial"/>
        </w:rPr>
      </w:pPr>
      <w:r>
        <w:rPr>
          <w:rFonts w:cs="Arial" w:ascii="Arial" w:hAnsi="Arial"/>
        </w:rPr>
        <w:t>Guaidó publicó un vídeo en su cuenta de Twitter en el que hace un llamamiento "a todo el pueblo chavista a ponerse del lado de la Constitución". "Hoy Venezuela los necesita, nos necesita a todos reunidos", ha dicho el presidente interino del país.</w:t>
      </w:r>
    </w:p>
    <w:p>
      <w:pPr>
        <w:pStyle w:val="Normal"/>
        <w:spacing w:lineRule="auto" w:line="240" w:before="0" w:after="0"/>
        <w:jc w:val="both"/>
        <w:rPr>
          <w:rFonts w:ascii="Arial" w:hAnsi="Arial" w:cs="Arial"/>
        </w:rPr>
      </w:pPr>
      <w:r>
        <w:rPr>
          <w:rFonts w:cs="Arial" w:ascii="Arial" w:hAnsi="Arial"/>
        </w:rPr>
        <w:t>El presidente de Estados Unidos, Donald Trump, envía un mensaje de apoyo al pueblo de Venezuela. "Dios bendiga al pueblo de Venezuela", ha escrito en su cuenta de Twitter.</w:t>
      </w:r>
    </w:p>
    <w:p>
      <w:pPr>
        <w:pStyle w:val="Normal"/>
        <w:spacing w:lineRule="auto" w:line="240" w:before="0" w:after="0"/>
        <w:jc w:val="both"/>
        <w:rPr>
          <w:rFonts w:ascii="Arial" w:hAnsi="Arial" w:cs="Arial"/>
        </w:rPr>
      </w:pPr>
      <w:r>
        <w:rPr>
          <w:rFonts w:cs="Arial" w:ascii="Arial" w:hAnsi="Arial"/>
        </w:rPr>
        <w:t>Al menos 23 miembros de la Guardia Nacional Bolivariana de Venezuela y de la policía han desertado, ha confirmado Migración Colombia. Nicolás Maduro anuncia la ruptura de "todo tipo de relaciones" políticas y diplomáticas con el Gobierno de Colombia y da 24 horas de plazo para que salgan del país los funcionarios colombi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la mañana de este sábado activistas quemaron urnas, papelería y mobiliario de una casilla de la consulta ciudadana de la termoeléctrica de Huexca, en Morelos, que se llevará durante este fin de semana en los estados de Morelos, Puebla y Tlaxc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iputado federal de Encuentro Social (PES), Jorge Argüelles, pidió a los morelenses a participar en la consulta ciudadana para decidir el futuro de la termoeléctrica en Huexca</w:t>
      </w:r>
    </w:p>
    <w:p>
      <w:pPr>
        <w:pStyle w:val="Normal"/>
        <w:spacing w:lineRule="auto" w:line="240" w:before="0" w:after="0"/>
        <w:jc w:val="both"/>
        <w:rPr>
          <w:rFonts w:ascii="Arial" w:hAnsi="Arial" w:cs="Arial"/>
        </w:rPr>
      </w:pPr>
      <w:r>
        <w:rPr>
          <w:rFonts w:cs="Arial" w:ascii="Arial" w:hAnsi="Arial"/>
        </w:rPr>
        <w:t>Además, pidió a los habitantes de Morelos evitar caer en actos de provocación y violencia, y participar de manera libre y democrá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bre estos hechos, el presidente Andrés Manuel López Obrador hizo un llamado a las comunidades de Puebla y Morelos para que no caigan en provocaciones, frente a la quema de casillas y boletas en dichos es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municipio de Candelaria, en el estado de Campeche, el presidente Andrés Manuel López Obrador entregó apoyos del programa Crédito Ganadero a la Pala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imera ronda de la subasta de 218 vehículos inició este sábado en la base Militar número 1 de Santa Lucia ubicada en Zumpango, Estado de México, organizada por el Servicio de Administración y Enajenación de Bienes (SAE) de la Secretaría de Hacienda y Crédito Público (SHCP) que durante la primera jornada recaudó más de 28 millones de pesos.</w:t>
      </w:r>
    </w:p>
    <w:p>
      <w:pPr>
        <w:pStyle w:val="Normal"/>
        <w:spacing w:lineRule="auto" w:line="240" w:before="0" w:after="0"/>
        <w:jc w:val="both"/>
        <w:rPr>
          <w:rFonts w:ascii="Arial" w:hAnsi="Arial" w:cs="Arial"/>
        </w:rPr>
      </w:pPr>
      <w:r>
        <w:rPr>
          <w:rFonts w:cs="Arial" w:ascii="Arial" w:hAnsi="Arial"/>
        </w:rPr>
        <w:t>El vehículo Audi A8 W12, modelo 2012 comprado al inicio del sexenio del expresidente Enrique Peña Nieto, con blindaje nivel 6 fue vendido con un precio de un millón 991 mil 300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Fundación Michou y Mau informó sobre el fallecimiento de un adolescente de 15 años, quien era uno de los 4 menores con quemaduras por la explosión en Tlahuelilpan, llevados al Hospital Shriners de Galveston, Texas. </w:t>
      </w:r>
    </w:p>
    <w:p>
      <w:pPr>
        <w:pStyle w:val="Normal"/>
        <w:spacing w:lineRule="auto" w:line="240" w:before="0" w:after="0"/>
        <w:jc w:val="both"/>
        <w:rPr>
          <w:rFonts w:ascii="Arial" w:hAnsi="Arial" w:cs="Arial"/>
        </w:rPr>
      </w:pPr>
      <w:r>
        <w:rPr>
          <w:rFonts w:cs="Arial" w:ascii="Arial" w:hAnsi="Arial"/>
        </w:rPr>
        <w:t>Con esta muerte ascienden a 132 las víctimas mortales por la tragedia ocurrida en Hidalgo el pasado 18 de en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octora Beatriz Gutiérrez Müller presentó esta tarde en la emblemática Feria Internacional del Libro del Palacio de Minería su libro “La memoria artificial en la historia verdadera de la Conquista de la Nueva España de Bernal Díaz del Castillo”, que originalmente nació como su tesis de Maest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a son siete los precandidatos del partido Movimiento de Regeneración Nacional (Morena) a la gubernatura de Puebla.</w:t>
      </w:r>
    </w:p>
    <w:p>
      <w:pPr>
        <w:pStyle w:val="Normal"/>
        <w:spacing w:lineRule="auto" w:line="240" w:before="0" w:after="0"/>
        <w:jc w:val="both"/>
        <w:rPr>
          <w:rFonts w:ascii="Arial" w:hAnsi="Arial" w:cs="Arial"/>
        </w:rPr>
      </w:pPr>
      <w:r>
        <w:rPr>
          <w:rFonts w:cs="Arial" w:ascii="Arial" w:hAnsi="Arial"/>
        </w:rPr>
        <w:t>Miguel Barbosa, Nancy de la Sierra, Alejandro Armenta, Abraham Quiroz, Luis Ortega Morales, Ramiro León Luna y Olivia Paz Carrera presentaron su registro como precandidatos  de su part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vestigación contra el exdelegado de Coyoacán, Mauricio Toledo, es iniciativa de la procuraduría capitalina.</w:t>
      </w:r>
    </w:p>
    <w:p>
      <w:pPr>
        <w:pStyle w:val="Normal"/>
        <w:spacing w:lineRule="auto" w:line="240" w:before="0" w:after="0"/>
        <w:jc w:val="both"/>
        <w:rPr>
          <w:rFonts w:ascii="Arial" w:hAnsi="Arial" w:cs="Arial"/>
        </w:rPr>
      </w:pPr>
      <w:r>
        <w:rPr>
          <w:rFonts w:cs="Arial" w:ascii="Arial" w:hAnsi="Arial"/>
        </w:rPr>
        <w:t>Así lo informó la jefa de gobierno, Claudia Sheinbaum, quien indicó que en la anterior administración se utilizó a la dependencia para fabricar casos y perseguir adversarios políticos.</w:t>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3:57:00Z</dcterms:created>
  <dc:creator>Usuario</dc:creator>
  <dc:description/>
  <dc:language>en-US</dc:language>
  <cp:lastModifiedBy>Paola Sagahon</cp:lastModifiedBy>
  <dcterms:modified xsi:type="dcterms:W3CDTF">2019-02-24T08:11:00Z</dcterms:modified>
  <cp:revision>5</cp:revision>
  <dc:subject/>
  <dc:title/>
</cp:coreProperties>
</file>